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68 от 21.12.201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Ленинского района городского округа город Уфа Республики Башкортостан» </w:t>
        <w:br/>
        <w:t xml:space="preserve">(вх .№  01-02-47368/10 от 07.12.2012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Ленин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301"/>
        <w:gridCol w:w="400"/>
        <w:gridCol w:w="1620"/>
        <w:gridCol w:w="662"/>
        <w:gridCol w:w="2038"/>
        <w:gridCol w:w="297"/>
        <w:gridCol w:w="1583"/>
      </w:tblGrid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391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______ от _____________ 2012г. </w:t>
            </w:r>
          </w:p>
        </w:tc>
      </w:tr>
      <w:tr>
        <w:trPr>
          <w:trHeight w:val="290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47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улок 2-й Жуковского, 38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Карла Маркса,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2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4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-Идель, 6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8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8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9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сакова, 9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19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19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1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2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3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3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47 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47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7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8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8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9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хметова, 29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4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16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20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5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57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говая, 57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3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39/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39/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аговарская,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гонная, 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10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10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11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68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7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71/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81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81 (с канализацией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85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фури, 96/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7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спитальная, 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спитальная, 2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спитальная, 2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, 4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стоевского, 5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11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6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81а/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81А/2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85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85 (с канализацией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нцова, 9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зерская, 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2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2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24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1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2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4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Маркса, 5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1/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9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ючевская, 28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17/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45/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9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истическая,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26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2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3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3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46/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ина, 48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, 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водская, 14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водская, 2Л/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пильная, 2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Бакунина,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14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Лесозаводская, 3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Трактовая, 153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Трактовая, 183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рякова, 19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устая Карима, 8/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хаева, 5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хаева, 57/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хаева, 7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уриманова, 1/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уриманова, 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2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49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49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5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5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6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6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7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299Б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1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6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1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30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ского, 4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авая Белая, 8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32/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1Г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1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2Д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б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6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б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9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в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в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4Г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5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7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ижская, 7А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1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2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3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16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8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чкова, 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ликатная, 28А/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ликатная, 28А/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доремонтная, 14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доремонтная, 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лтанова, 4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ндерная, 10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карная, 59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, 16 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рицкого, 16  (без канализации, водопровода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5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2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2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4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4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5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7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7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5 (без канализаци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6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5 (с канализацией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6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 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4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682" w:hRule="atLeast"/>
        </w:trPr>
        <w:tc>
          <w:tcPr>
            <w:tcW w:w="94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работ (услуг)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77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альская, 26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уборка территории</w:t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4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3</w:t>
            </w:r>
          </w:p>
        </w:tc>
      </w:tr>
      <w:tr>
        <w:trPr>
          <w:trHeight w:val="11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альская, 49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ератизация, дезинсекция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</w:tr>
      <w:tr>
        <w:trPr>
          <w:trHeight w:val="181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рендык, 44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дератизация, уборка территории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9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ваневского, 1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*, КГМ**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КГМ - крупногабаритный мусор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ом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1.2013г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.07.2013г.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тайская, 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заводская, 1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2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Рижская, 1/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3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552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70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1:00Z</dcterms:created>
  <dc:creator>valeeva</dc:creator>
  <dc:description/>
  <cp:keywords/>
  <dc:language>en-US</dc:language>
  <cp:lastModifiedBy>valeeva</cp:lastModifiedBy>
  <cp:lastPrinted>2012-12-07T09:49:00Z</cp:lastPrinted>
  <dcterms:modified xsi:type="dcterms:W3CDTF">2012-12-26T04:35:00Z</dcterms:modified>
  <cp:revision>19</cp:revision>
  <dc:subject/>
  <dc:title>Решение </dc:title>
</cp:coreProperties>
</file>